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Мечта» Мурадовой Асмар Фикрет кызы, * года рождения, уроженки с. * * района Азербайджана, проживающей по адресу: ул. *, д. *, кв. *, г.п. *, *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адова А.Ф., являясь генеральным директором ООО «Мечта», расположенного по адресу: ул. *, *, г.п. *, *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10.2023 года в налоговый орган по месту налогового учета расчет по страховым взносам за 9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13.11.2023 года</w:t>
      </w:r>
      <w:r>
        <w:rPr>
          <w:sz w:val="28"/>
          <w:szCs w:val="28"/>
        </w:rPr>
        <w:t>), чем совершила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дова А.Ф., извещенная о времени и месте судебного заседания, не явилась. Мурадова А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Мурадовой А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енерального директора ООО «Мечта» Мурадовой А.Ф. в совершении административного правонарушения, предусмотренного ст. 15.5 КоАП РФ подтверждается: протоколом об административном правонарушении от 21.05.2024 г., в котором указаны обстоятельства совершенного правонарушения; копией расчета по страховым взносам от 13.11.2023 г.; выпиской из ЕГРЮЛ от 30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Мечта» Мурадовой А.Ф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генерального директора ООО «Мечта» Мурадову Асмар Фикрет кызы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